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Zaccheo, scendi subito, perché oggi devo fermarmi a casa tua</w:t>
      </w:r>
    </w:p>
    <w:p>
      <w:pPr>
        <w:pStyle w:val="Heading3"/>
        <w:spacing w:before="0" w:after="120"/>
        <w:jc w:val="center"/>
        <w:rPr/>
      </w:pPr>
      <w:r>
        <w:rPr>
          <w:sz w:val="32"/>
        </w:rPr>
        <w:t>3 NOVEMBRE (Lc 19,1-10)</w:t>
      </w:r>
    </w:p>
    <w:p>
      <w:pPr>
        <w:pStyle w:val="Normal"/>
        <w:spacing w:before="0" w:after="120"/>
        <w:jc w:val="both"/>
        <w:rPr>
          <w:rFonts w:ascii="Arial" w:hAnsi="Arial" w:cs="Arial"/>
          <w:iCs/>
          <w:sz w:val="22"/>
        </w:rPr>
      </w:pPr>
      <w:r>
        <w:rPr>
          <w:rFonts w:cs="Arial" w:ascii="Arial" w:hAnsi="Arial"/>
          <w:iCs/>
          <w:sz w:val="22"/>
        </w:rPr>
        <w:t xml:space="preserve">Dio vuole essere cercato. Il suo è un invito pressante che accompagna tutta la Scrittura Antica. Tutto il Vangelo è una ricerca di Cristo. Dio in Cristo cerca l’uomo. L’uomo in Cristo cerca Dio. Dio ci cerca perché noi cerchiamo Lui. Noi cerchiamo il Dio che sempre ci ha cercato e ci cerca. Lui ci ha cercato creandoci, ma anche ci ha cercato per perdonarci, salvarci, redimerci, giustificarci, elevarci. </w:t>
      </w:r>
    </w:p>
    <w:p>
      <w:pPr>
        <w:pStyle w:val="Normal"/>
        <w:spacing w:before="0" w:after="120"/>
        <w:jc w:val="both"/>
        <w:rPr/>
      </w:pPr>
      <w:r>
        <w:rPr>
          <w:rFonts w:cs="Arial" w:ascii="Arial" w:hAnsi="Arial"/>
          <w:i/>
          <w:iCs/>
          <w:color w:val="000000"/>
          <w:sz w:val="20"/>
          <w:szCs w:val="20"/>
        </w:rPr>
        <w:t xml:space="preserve">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w:t>
        <w:tab/>
        <w:t xml:space="preserve">Spera nel Signore, sii forte, si rinsaldi il tuo cuore e spera nel Signore (Sal 27 (26), 8-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6-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amente le vie di Dio non sono le vie dei farisei, degli scribi, dei sommi sacerdoti, dei custodi della religione al tempo di Gesù. Esse però sono tutte vie di Gesù. Lui è venuto per cercare ciò che era perduto. Finché l’uomo non entra in questa verità che è il peccatore che ha bisogno di Dio e non il giusto, mai vi potrà essere vera religione. La vera religione non condanna il peccato. Lo cerca per offrirgli il perdono del suo Dio, la sua grazia perché non pecchi più, la sua misericordia con la quale dovrà d’ora in poi abbracciare tutti gli uomini. La vera religione è salvezza del peccato, mai condanna. </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iCs/>
          <w:sz w:val="22"/>
          <w:szCs w:val="20"/>
        </w:rPr>
      </w:pPr>
      <w:r>
        <w:rPr>
          <w:rFonts w:cs="Arial" w:ascii="Arial" w:hAnsi="Arial"/>
          <w:iCs/>
          <w:sz w:val="22"/>
          <w:szCs w:val="20"/>
        </w:rPr>
        <w:t>La vera religione è la fede nella vera speranza. L’uomo può convertirsi. Può smettere di peccare. Può camminare nella Legge del Signore. Può iniziare ad amare. Può imitare Cristo Gesù, il mite e l’umile di cuore. Può lavorare per la salvezza dei suoi fratelli. Chi dovesse escludere anche un solo peccatore da questa speranza di vita e salvezza, sappia che lui è cultore di una falsa religione e lui stesso non vive di vera religione. Cristo Gesù non è venuto per condannare, ma per salvare, per cercare chi era perduto per ricondurlo nel suo ovile. Questa è la purissima verità di Ges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religione pura e sant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8:00Z</dcterms:created>
  <dc:creator>GIANC</dc:creator>
  <dc:description/>
  <dc:language>en-US</dc:language>
  <cp:lastModifiedBy>GIANC</cp:lastModifiedBy>
  <dcterms:modified xsi:type="dcterms:W3CDTF">2013-08-31T12:18:00Z</dcterms:modified>
  <cp:revision>2</cp:revision>
  <dc:subject/>
  <dc:title/>
</cp:coreProperties>
</file>